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4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ETRČANE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ETRČAN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u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niš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u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n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prosinc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1763474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ž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Ulica VII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svib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1025155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n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Ulica V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. listopad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4099688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 ulica XVII 3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rpnj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6845281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at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Ulica XV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iječ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9435093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l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rdan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l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rd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kbr.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ožujk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6340246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. XVIII kbr.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3988811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k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. XVI br.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rp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7248144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šk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. XXVII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svibnj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5263846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redrag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kbr.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rp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1262984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ilm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ilm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XVII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kolovoz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6102882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ulica II 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listopad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2568183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k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ica XXX  br.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prosinca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2729851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sp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. XV br.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rujn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09590622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. XVII br.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tudenog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3228489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ol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ović Velček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ikol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ović Velče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kbr.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. siječnj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0596759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k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Ulica XXX br.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veljače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368279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Ulica XXVII br.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studenog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3072295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k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 ulica XXX br. 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iječ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10223124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y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etrčane, Petrčane 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tudenog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3138726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Style w:val="FontStyle12"/>
          <w:rFonts w:eastAsia="Arial" w:cs="Arial" w:ascii="Arial" w:hAnsi="Arial"/>
        </w:rPr>
        <w:t xml:space="preserve">                 </w:t>
      </w:r>
      <w:r>
        <w:rPr>
          <w:rStyle w:val="FontStyle12"/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13:00Z</dcterms:created>
  <dc:creator>Ivana Vojvodić</dc:creator>
  <dc:description/>
  <cp:keywords/>
  <dc:language>en-US</dc:language>
  <cp:lastModifiedBy>Danijela Števanja</cp:lastModifiedBy>
  <cp:lastPrinted>2014-10-25T10:42:00Z</cp:lastPrinted>
  <dcterms:modified xsi:type="dcterms:W3CDTF">2014-10-25T08:43:00Z</dcterms:modified>
  <cp:revision>7</cp:revision>
  <dc:subject/>
  <dc:title>GRAD ZADAR</dc:title>
</cp:coreProperties>
</file>